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晟能源商贸有限公司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峄山镇野店村南位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林伟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晟能源商贸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2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