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济宁星驰化工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济宁市济北高新技术产业园晨阳路东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星驰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甲醇、氢氧化钠、过氧化氢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326890" cy="324548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37205" cy="404876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3-13T0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