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京鲁石油化工有限公司书院加油站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曲阜市书院街道办事处张羊村东侧，大转盘北侧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公里处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孙伟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京鲁石油化工有限公司书院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18T02:3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