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亮包装科技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建设路北侧（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西侧微山经济开发区塑包工业园内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亮包装科技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92075</wp:posOffset>
                  </wp:positionV>
                  <wp:extent cx="3214370" cy="4175125"/>
                  <wp:effectExtent l="0" t="0" r="0" b="0"/>
                  <wp:wrapNone/>
                  <wp:docPr id="1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417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143510</wp:posOffset>
                  </wp:positionV>
                  <wp:extent cx="3303270" cy="3931285"/>
                  <wp:effectExtent l="0" t="0" r="0" b="0"/>
                  <wp:wrapNone/>
                  <wp:docPr id="2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