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高新区东方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高新区接庄街道办事处南贯集村南位于济岚公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72.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路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许省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慧丽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  <w:lang w:eastAsia="zh-CN"/>
              </w:rPr>
              <w:t>扈振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  <w:lang w:val="en-US" w:eastAsia="zh-CN"/>
              </w:rPr>
              <w:t>翁佳瑀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pacing w:val="-1"/>
                <w:sz w:val="18"/>
                <w:szCs w:val="18"/>
                <w:lang w:eastAsia="zh-CN"/>
              </w:rPr>
              <w:t>扈振冰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306955" cy="247713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5-20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