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泗水富地燃气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泗水县城北外环中段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马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503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5.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鹤翔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5.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鹤翔</w:t>
            </w:r>
          </w:p>
        </w:tc>
      </w:tr>
      <w:tr>
        <w:trPr>
          <w:trHeight w:val="4168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1983740" cy="254254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6-23T02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