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微山县瑞鑫包装材料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微山县经济开发区泰康路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梁鹏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023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米昌威、冯书昊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杜青玲、刘慧丽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冯书昊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.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梁鹏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冯书昊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.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梁鹏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7-31T02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